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406400</wp:posOffset>
            </wp:positionH>
            <wp:positionV relativeFrom="paragraph">
              <wp:posOffset>1270</wp:posOffset>
            </wp:positionV>
            <wp:extent cx="6929755" cy="1896110"/>
            <wp:effectExtent l="0" t="0" r="0" b="0"/>
            <wp:wrapTight wrapText="bothSides">
              <wp:wrapPolygon edited="0">
                <wp:start x="403" y="0"/>
                <wp:lineTo x="195" y="0"/>
                <wp:lineTo x="-10" y="974"/>
                <wp:lineTo x="17" y="20836"/>
                <wp:lineTo x="254" y="21488"/>
                <wp:lineTo x="403" y="21488"/>
                <wp:lineTo x="21169" y="21488"/>
                <wp:lineTo x="21287" y="21488"/>
                <wp:lineTo x="21555" y="21054"/>
                <wp:lineTo x="21585" y="19318"/>
                <wp:lineTo x="21585" y="974"/>
                <wp:lineTo x="21376" y="0"/>
                <wp:lineTo x="21169" y="0"/>
                <wp:lineTo x="403" y="0"/>
              </wp:wrapPolygon>
            </wp:wrapTight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9" r="-6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2430</wp:posOffset>
                </wp:positionH>
                <wp:positionV relativeFrom="paragraph">
                  <wp:posOffset>1955800</wp:posOffset>
                </wp:positionV>
                <wp:extent cx="6911975" cy="85725"/>
                <wp:effectExtent l="1270" t="635" r="0" b="0"/>
                <wp:wrapNone/>
                <wp:docPr id="2" name="모서리가 둥근 직사각형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" fillcolor="#f2f2f2" stroked="f" o:allowincell="f" style="position:absolute;margin-left:-30.9pt;margin-top:154pt;width:544.2pt;height:6.7pt;mso-wrap-style:none;v-text-anchor:middle"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2430</wp:posOffset>
                </wp:positionH>
                <wp:positionV relativeFrom="paragraph">
                  <wp:posOffset>1870075</wp:posOffset>
                </wp:positionV>
                <wp:extent cx="6911975" cy="85725"/>
                <wp:effectExtent l="1270" t="635" r="0" b="0"/>
                <wp:wrapNone/>
                <wp:docPr id="3" name="모서리가 둥근 직사각형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3" fillcolor="#deebf7" stroked="f" o:allowincell="f" style="position:absolute;margin-left:-30.9pt;margin-top:147.25pt;width:544.2pt;height:6.7pt;mso-wrap-style:none;v-text-anchor:middle">
                <v:fill o:detectmouseclick="t" type="solid" color2="#21140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2139315" cy="542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HY수평선B" w:hAnsi="HY수평선B" w:eastAsia="HY수평선B"/>
                                <w:color w:val="FFFFFF"/>
                                <w:sz w:val="52"/>
                                <w:szCs w:val="72"/>
                                <w:lang w:val="en-US" w:eastAsia="en-US"/>
                              </w:rPr>
                              <w:t>계류시설 사용 신청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2.7pt;mso-wrap-distance-left:9.05pt;mso-wrap-distance-right:9.05pt;mso-wrap-distance-top:0pt;mso-wrap-distance-bottom:0pt;margin-top:14.5pt;mso-position-vertical-relative:text;margin-left:156.7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HY수평선B" w:hAnsi="HY수평선B" w:eastAsia="HY수평선B"/>
                          <w:color w:val="FFFFFF"/>
                          <w:sz w:val="52"/>
                          <w:szCs w:val="72"/>
                          <w:lang w:val="en-US" w:eastAsia="en-US"/>
                        </w:rPr>
                        <w:t>계류시설 사용 신청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348615</wp:posOffset>
                </wp:positionV>
                <wp:extent cx="1171575" cy="914400"/>
                <wp:effectExtent l="6985" t="6985" r="6985" b="6985"/>
                <wp:wrapNone/>
                <wp:docPr id="5" name="모서리가 둥근 직사각형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2" fillcolor="white" stroked="t" o:allowincell="f" style="position:absolute;margin-left:-5.25pt;margin-top:27.45pt;width:92.2pt;height:71.95pt;mso-wrap-style:none;v-text-anchor:middle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323215</wp:posOffset>
                </wp:positionV>
                <wp:extent cx="4561840" cy="1247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01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1838"/>
                              <w:gridCol w:w="1287"/>
                              <w:gridCol w:w="2115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  <w:t>법인명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gridSpan w:val="3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Y울릉도M" w:hAnsi="HY울릉도M" w:eastAsia="HY울릉도M"/>
                              </w:rPr>
                            </w:pPr>
                            <w:r>
                              <w:rPr>
                                <w:rFonts w:eastAsia="HY울릉도M" w:ascii="HY울릉도M" w:hAnsi="HY울릉도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98.25pt;mso-wrap-distance-left:9.05pt;mso-wrap-distance-right:0pt;mso-wrap-distance-top:0pt;mso-wrap-distance-bottom:0pt;margin-top:25.45pt;mso-position-vertical-relative:text;margin-left:122.7pt;mso-position-horizontal:righ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6801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1838"/>
                        <w:gridCol w:w="1287"/>
                        <w:gridCol w:w="2115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법인명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5240" w:type="dxa"/>
                            <w:gridSpan w:val="3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HY울릉도M" w:hAnsi="HY울릉도M" w:eastAsia="HY울릉도M"/>
                        </w:rPr>
                      </w:pPr>
                      <w:r>
                        <w:rPr>
                          <w:rFonts w:eastAsia="HY울릉도M" w:ascii="HY울릉도M" w:hAnsi="HY울릉도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1660" cy="10029825"/>
                <wp:effectExtent l="6350" t="6985" r="6985" b="6985"/>
                <wp:wrapNone/>
                <wp:docPr id="7" name="모서리가 둥근 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10029960"/>
                        </a:xfrm>
                        <a:custGeom>
                          <a:avLst/>
                          <a:gdLst>
                            <a:gd name="textAreaLeft" fmla="*/ 46080 w 3929760"/>
                            <a:gd name="textAreaRight" fmla="*/ 3883680 w 3929760"/>
                            <a:gd name="textAreaTop" fmla="*/ 46080 h 5686200"/>
                            <a:gd name="textAreaBottom" fmla="*/ 5640120 h 5686200"/>
                          </a:gdLst>
                          <a:ahLst/>
                          <a:rect l="textAreaLeft" t="textAreaTop" r="textAreaRight" b="textAreaBottom"/>
                          <a:pathLst>
                            <a:path w="21600" h="31253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84"/>
                              </a:lnTo>
                              <a:arcTo wR="869" hR="869" stAng="10800000" swAng="-5400000"/>
                              <a:lnTo>
                                <a:pt x="20731" y="31253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1c8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" stroked="t" o:allowincell="f" style="position:absolute;margin-left:24.75pt;margin-top:26.05pt;width:545.75pt;height:789.7pt;mso-wrap-style:none;v-text-anchor:middle;mso-position-horizontal:center;mso-position-horizontal-relative:page;mso-position-vertical:center;mso-position-vertical-relative:page">
                <v:fill o:detectmouseclick="t" on="false"/>
                <v:stroke color="#51c8e8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79375</wp:posOffset>
                </wp:positionV>
                <wp:extent cx="1028700" cy="752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52475"/>
                        </a:xfrm>
                        <a:prstGeom prst="rect"/>
                        <a:solidFill>
                          <a:srgbClr val="DEEB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>신청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HY견고딕" w:hAnsi="HY견고딕" w:eastAsia="HY견고딕"/>
                                <w:sz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>소유자</w:t>
                            </w:r>
                            <w:r>
                              <w:rPr>
                                <w:rFonts w:eastAsia="HY견고딕" w:ascii="HY견고딕" w:hAnsi="HY견고딕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yle="position:absolute;rotation:-0;width:81pt;height:59.25pt;mso-wrap-distance-left:0pt;mso-wrap-distance-right:9.05pt;mso-wrap-distance-top:0pt;mso-wrap-distance-bottom:0pt;margin-top:6.2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sz w:val="28"/>
                        </w:rPr>
                        <w:t>신청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HY견고딕" w:hAnsi="HY견고딕" w:eastAsia="HY견고딕"/>
                          <w:sz w:val="28"/>
                        </w:rPr>
                      </w:pPr>
                      <w:r>
                        <w:rPr>
                          <w:rFonts w:eastAsia="HY견고딕" w:ascii="HY견고딕" w:hAnsi="HY견고딕"/>
                          <w:sz w:val="28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8"/>
                        </w:rPr>
                        <w:t>소유자</w:t>
                      </w:r>
                      <w:r>
                        <w:rPr>
                          <w:rFonts w:eastAsia="HY견고딕" w:ascii="HY견고딕" w:hAnsi="HY견고딕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80010</wp:posOffset>
                </wp:positionV>
                <wp:extent cx="1171575" cy="1428750"/>
                <wp:effectExtent l="6985" t="6350" r="6350" b="6985"/>
                <wp:wrapNone/>
                <wp:docPr id="9" name="모서리가 둥근 직사각형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428840"/>
                        </a:xfrm>
                        <a:custGeom>
                          <a:avLst/>
                          <a:gdLst>
                            <a:gd name="textAreaLeft" fmla="*/ 32400 w 664200"/>
                            <a:gd name="textAreaRight" fmla="*/ 631800 w 664200"/>
                            <a:gd name="textAreaTop" fmla="*/ 32400 h 810000"/>
                            <a:gd name="textAreaBottom" fmla="*/ 77760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63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39"/>
                              </a:lnTo>
                              <a:arcTo wR="3600" hR="3600" stAng="10800000" swAng="-5400000"/>
                              <a:lnTo>
                                <a:pt x="18000" y="263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3" fillcolor="white" stroked="t" o:allowincell="f" style="position:absolute;margin-left:-4.75pt;margin-top:6.3pt;width:92.2pt;height:112.45pt;mso-wrap-style:none;v-text-anchor:middle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4561840" cy="15417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01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1838"/>
                              <w:gridCol w:w="1287"/>
                              <w:gridCol w:w="2115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  <w:t>선박명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  <w:t>선박번호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  <w:t>선박종류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  <w:t>전장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  <w:t>국적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  <w:t>총톤수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  <w:t>사용기간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gridSpan w:val="3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견고딕" w:cs="HY견고딕" w:ascii="HY견고딕" w:hAnsi="HY견고딕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견고딕" w:cs="HY견고딕" w:ascii="HY견고딕" w:hAnsi="HY견고딕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견고딕" w:hAnsi="HY견고딕" w:eastAsia="HY견고딕"/>
                                      <w:sz w:val="22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HY견고딕" w:hAnsi="HY견고딕" w:eastAsia="HY견고딕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견고딕" w:hAnsi="HY견고딕" w:eastAsia="HY견고딕"/>
                                      <w:sz w:val="22"/>
                                    </w:rPr>
                                    <w:t xml:space="preserve"> 월    일 </w:t>
                                  </w:r>
                                  <w:r>
                                    <w:rPr>
                                      <w:rFonts w:eastAsia="HY견고딕" w:ascii="HY견고딕" w:hAnsi="HY견고딕"/>
                                      <w:sz w:val="22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eastAsia="HY견고딕" w:ascii="HY견고딕" w:hAnsi="HY견고딕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HY견고딕" w:ascii="HY견고딕" w:hAnsi="HY견고딕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견고딕" w:hAnsi="HY견고딕" w:eastAsia="HY견고딕"/>
                                      <w:sz w:val="22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HY견고딕" w:hAnsi="HY견고딕" w:eastAsia="HY견고딕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견고딕" w:hAnsi="HY견고딕" w:eastAsia="HY견고딕"/>
                                      <w:sz w:val="22"/>
                                    </w:rPr>
                                    <w:t xml:space="preserve"> 월    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  <w:t>개</w:t>
                                  </w:r>
                                  <w:r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Y울릉도M" w:hAnsi="HY울릉도M" w:eastAsia="HY울릉도M"/>
                              </w:rPr>
                            </w:pPr>
                            <w:r>
                              <w:rPr>
                                <w:rFonts w:eastAsia="HY울릉도M" w:ascii="HY울릉도M" w:hAnsi="HY울릉도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울릉도M" w:hAnsi="HY울릉도M" w:eastAsia="HY울릉도M"/>
                              </w:rPr>
                            </w:pPr>
                            <w:r>
                              <w:rPr>
                                <w:rFonts w:eastAsia="HY울릉도M" w:ascii="HY울릉도M" w:hAnsi="HY울릉도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Y울릉도M" w:hAnsi="HY울릉도M" w:eastAsia="HY울릉도M"/>
                              </w:rPr>
                            </w:pPr>
                            <w:r>
                              <w:rPr>
                                <w:rFonts w:eastAsia="HY울릉도M" w:ascii="HY울릉도M" w:hAnsi="HY울릉도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121.4pt;mso-wrap-distance-left:9.05pt;mso-wrap-distance-right:0pt;mso-wrap-distance-top:0pt;mso-wrap-distance-bottom:0pt;margin-top:8.7pt;mso-position-vertical-relative:text;margin-left:122.7pt;mso-position-horizontal:righ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6801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1838"/>
                        <w:gridCol w:w="1287"/>
                        <w:gridCol w:w="2115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선박명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선박번호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선박종류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전장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국적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총톤수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사용기간</w:t>
                            </w:r>
                          </w:p>
                        </w:tc>
                        <w:tc>
                          <w:tcPr>
                            <w:tcW w:w="5240" w:type="dxa"/>
                            <w:gridSpan w:val="3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2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HY견고딕" w:ascii="HY견고딕" w:hAnsi="HY견고딕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</w:rPr>
                              <w:t xml:space="preserve"> 월    일 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</w:rPr>
                              <w:t xml:space="preserve">~ 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</w:rPr>
                              <w:t xml:space="preserve"> 월    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( 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,   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개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Y울릉도M" w:hAnsi="HY울릉도M" w:eastAsia="HY울릉도M"/>
                        </w:rPr>
                      </w:pPr>
                      <w:r>
                        <w:rPr>
                          <w:rFonts w:eastAsia="HY울릉도M" w:ascii="HY울릉도M" w:hAnsi="HY울릉도M"/>
                        </w:rPr>
                      </w:r>
                    </w:p>
                    <w:p>
                      <w:pPr>
                        <w:pStyle w:val="Normal"/>
                        <w:rPr>
                          <w:rFonts w:ascii="HY울릉도M" w:hAnsi="HY울릉도M" w:eastAsia="HY울릉도M"/>
                        </w:rPr>
                      </w:pPr>
                      <w:r>
                        <w:rPr>
                          <w:rFonts w:eastAsia="HY울릉도M" w:ascii="HY울릉도M" w:hAnsi="HY울릉도M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HY울릉도M" w:hAnsi="HY울릉도M" w:eastAsia="HY울릉도M"/>
                        </w:rPr>
                      </w:pPr>
                      <w:r>
                        <w:rPr>
                          <w:rFonts w:eastAsia="HY울릉도M" w:ascii="HY울릉도M" w:hAnsi="HY울릉도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182880</wp:posOffset>
                </wp:positionV>
                <wp:extent cx="1028700" cy="1228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28725"/>
                        </a:xfrm>
                        <a:prstGeom prst="rect"/>
                        <a:solidFill>
                          <a:srgbClr val="DEEB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Y견고딕" w:hAnsi="HY견고딕" w:eastAsia="HY견고딕"/>
                                <w:sz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>대상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HY견고딕" w:hAnsi="HY견고딕" w:eastAsia="HY견고딕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>선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yle="position:absolute;rotation:-0;width:81pt;height:96.75pt;mso-wrap-distance-left:0pt;mso-wrap-distance-right:9.05pt;mso-wrap-distance-top:0pt;mso-wrap-distance-bottom:0pt;margin-top:14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Y견고딕" w:hAnsi="HY견고딕" w:eastAsia="HY견고딕"/>
                          <w:sz w:val="28"/>
                        </w:rPr>
                      </w:pPr>
                      <w:r>
                        <w:rPr>
                          <w:rFonts w:eastAsia="HY견고딕" w:ascii="HY견고딕" w:hAnsi="HY견고딕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sz w:val="28"/>
                        </w:rPr>
                        <w:t>대상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HY견고딕" w:hAnsi="HY견고딕" w:eastAsia="HY견고딕"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sz w:val="28"/>
                        </w:rPr>
                        <w:t>선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60325" simplePos="0" locked="0" layoutInCell="0" allowOverlap="1" relativeHeight="9">
                <wp:simplePos x="0" y="0"/>
                <wp:positionH relativeFrom="margin">
                  <wp:posOffset>2855595</wp:posOffset>
                </wp:positionH>
                <wp:positionV relativeFrom="paragraph">
                  <wp:posOffset>216535</wp:posOffset>
                </wp:positionV>
                <wp:extent cx="446405" cy="6966585"/>
                <wp:effectExtent l="1270" t="433070" r="0" b="175260"/>
                <wp:wrapNone/>
                <wp:docPr id="12" name="달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69800">
                          <a:off x="0" y="0"/>
                          <a:ext cx="446400" cy="69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달 27" fillcolor="#deebf7" stroked="f" o:allowincell="f" style="position:absolute;margin-left:224.8pt;margin-top:17.05pt;width:35.1pt;height:548.5pt;mso-wrap-style:none;v-text-anchor:middle;rotation:263;mso-position-horizontal-relative:margin">
                <v:fill o:detectmouseclick="t" type="solid" color2="#21140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73025</wp:posOffset>
                </wp:positionV>
                <wp:extent cx="1171575" cy="914400"/>
                <wp:effectExtent l="7620" t="6350" r="6985" b="6985"/>
                <wp:wrapNone/>
                <wp:docPr id="13" name="모서리가 둥근 직사각형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4" fillcolor="white" stroked="t" o:allowincell="f" style="position:absolute;margin-left:-5.5pt;margin-top:5.75pt;width:92.2pt;height:71.95pt;mso-wrap-style:none;v-text-anchor:middle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561840" cy="12547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01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1838"/>
                              <w:gridCol w:w="1287"/>
                              <w:gridCol w:w="2115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  <w:t>법인명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gridSpan w:val="3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Y견고딕" w:hAnsi="HY견고딕" w:eastAsia="HY견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Y울릉도M" w:hAnsi="HY울릉도M" w:eastAsia="HY울릉도M"/>
                              </w:rPr>
                            </w:pPr>
                            <w:r>
                              <w:rPr>
                                <w:rFonts w:eastAsia="HY울릉도M" w:ascii="HY울릉도M" w:hAnsi="HY울릉도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98.8pt;mso-wrap-distance-left:9.05pt;mso-wrap-distance-right:0pt;mso-wrap-distance-top:0pt;mso-wrap-distance-bottom:0pt;margin-top:4pt;mso-position-vertical-relative:text;margin-left:122.7pt;mso-position-horizontal:righ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6801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1838"/>
                        <w:gridCol w:w="1287"/>
                        <w:gridCol w:w="2115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법인명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5240" w:type="dxa"/>
                            <w:gridSpan w:val="3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HY울릉도M" w:hAnsi="HY울릉도M" w:eastAsia="HY울릉도M"/>
                        </w:rPr>
                      </w:pPr>
                      <w:r>
                        <w:rPr>
                          <w:rFonts w:eastAsia="HY울릉도M" w:ascii="HY울릉도M" w:hAnsi="HY울릉도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163195</wp:posOffset>
                </wp:positionV>
                <wp:extent cx="1028700" cy="7524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52475"/>
                        </a:xfrm>
                        <a:prstGeom prst="rect"/>
                        <a:solidFill>
                          <a:srgbClr val="DEEB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>관리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HY견고딕" w:hAnsi="HY견고딕" w:eastAsia="HY견고딕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>대행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yle="position:absolute;rotation:-0;width:81pt;height:59.25pt;mso-wrap-distance-left:0pt;mso-wrap-distance-right:9.05pt;mso-wrap-distance-top:0pt;mso-wrap-distance-bottom:0pt;margin-top:12.8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sz w:val="28"/>
                        </w:rPr>
                        <w:t>관리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HY견고딕" w:hAnsi="HY견고딕" w:eastAsia="HY견고딕"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sz w:val="28"/>
                        </w:rPr>
                        <w:t>대행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t>상기 작성 내용에 거짓이 없으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뒷면에 기재되어 있는 왕산마리나 관리규정에 대해 충분히 숙지하였음을 확인합니다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향후 관리규정 위반에 따른 각종 불이익은 본인이 책임지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이에 따른 이의를 제기하지 않을 것을 서약합니다</w:t>
      </w:r>
      <w:r>
        <w:rPr>
          <w:sz w:val="24"/>
          <w:szCs w:val="24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86150</wp:posOffset>
                </wp:positionH>
                <wp:positionV relativeFrom="page">
                  <wp:posOffset>8634730</wp:posOffset>
                </wp:positionV>
                <wp:extent cx="3762375" cy="876300"/>
                <wp:effectExtent l="1270" t="0" r="0" b="635"/>
                <wp:wrapNone/>
                <wp:docPr id="16" name="직각 삼각형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2360" cy="876240"/>
                        </a:xfrm>
                        <a:prstGeom prst="rtTriangl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직각 삼각형 31" fillcolor="#f2f2f2" stroked="f" o:allowincell="f" style="position:absolute;margin-left:274.5pt;margin-top:679.9pt;width:296.2pt;height:68.95pt;flip:x;mso-wrap-style:none;v-text-anchor:middle;mso-position-horizontal-relative:page;mso-position-vertical-relative:page" type="_x0000_t6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1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497205</wp:posOffset>
                </wp:positionV>
                <wp:extent cx="885825" cy="514350"/>
                <wp:effectExtent l="635" t="0" r="0" b="0"/>
                <wp:wrapNone/>
                <wp:docPr id="17" name="직사각형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14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6" fillcolor="#f2f2f2" stroked="f" o:allowincell="f" style="position:absolute;margin-left:-31.95pt;margin-top:39.15pt;width:69.7pt;height:40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403985</wp:posOffset>
                </wp:positionH>
                <wp:positionV relativeFrom="paragraph">
                  <wp:posOffset>316230</wp:posOffset>
                </wp:positionV>
                <wp:extent cx="5133975" cy="1051560"/>
                <wp:effectExtent l="635" t="0" r="635" b="635"/>
                <wp:wrapNone/>
                <wp:docPr id="18" name="모서리가 둥근 직사각형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051560"/>
                        </a:xfrm>
                        <a:prstGeom prst="roundRect">
                          <a:avLst>
                            <a:gd name="adj" fmla="val 25361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4" fillcolor="#f2f2f2" stroked="f" o:allowincell="f" style="position:absolute;margin-left:110.55pt;margin-top:24.9pt;width:404.2pt;height:82.7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415290</wp:posOffset>
                </wp:positionH>
                <wp:positionV relativeFrom="paragraph">
                  <wp:posOffset>516255</wp:posOffset>
                </wp:positionV>
                <wp:extent cx="2219325" cy="832485"/>
                <wp:effectExtent l="635" t="635" r="0" b="0"/>
                <wp:wrapNone/>
                <wp:docPr id="19" name="모서리가 둥근 직사각형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832320"/>
                        </a:xfrm>
                        <a:prstGeom prst="roundRect">
                          <a:avLst>
                            <a:gd name="adj" fmla="val 32139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8" fillcolor="#f2f2f2" stroked="f" o:allowincell="f" style="position:absolute;margin-left:-32.7pt;margin-top:40.65pt;width:174.7pt;height:65.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일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신청자 성명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인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HY견고딕" w:hAnsi="HY견고딕" w:eastAsia="HY견고딕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3850</wp:posOffset>
                </wp:positionH>
                <wp:positionV relativeFrom="margin">
                  <wp:posOffset>-516890</wp:posOffset>
                </wp:positionV>
                <wp:extent cx="6931660" cy="9753600"/>
                <wp:effectExtent l="6350" t="6350" r="6985" b="6985"/>
                <wp:wrapNone/>
                <wp:docPr id="20" name="모서리가 둥근 직사각형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9753480"/>
                        </a:xfrm>
                        <a:custGeom>
                          <a:avLst/>
                          <a:gdLst>
                            <a:gd name="textAreaLeft" fmla="*/ 46080 w 3929760"/>
                            <a:gd name="textAreaRight" fmla="*/ 3883680 w 3929760"/>
                            <a:gd name="textAreaTop" fmla="*/ 46080 h 5529600"/>
                            <a:gd name="textAreaBottom" fmla="*/ 5483520 h 5529600"/>
                          </a:gdLst>
                          <a:ahLst/>
                          <a:rect l="textAreaLeft" t="textAreaTop" r="textAreaRight" b="textAreaBottom"/>
                          <a:pathLst>
                            <a:path w="21600" h="30393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29524"/>
                              </a:lnTo>
                              <a:arcTo wR="869" hR="869" stAng="10800000" swAng="-5400000"/>
                              <a:lnTo>
                                <a:pt x="20731" y="30393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1c8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9" stroked="t" o:allowincell="f" style="position:absolute;margin-left:25.5pt;margin-top:-40.7pt;width:545.75pt;height:767.95pt;mso-wrap-style:none;v-text-anchor:middle;mso-position-horizontal-relative:page;mso-position-vertical-relative:margin">
                <v:fill o:detectmouseclick="t" on="false"/>
                <v:stroke color="#51c8e8" weight="12600" joinstyle="miter" endcap="flat"/>
                <w10:wrap type="none"/>
              </v:roundrect>
            </w:pict>
          </mc:Fallback>
        </mc:AlternateContent>
      </w:r>
      <w:r>
        <w:rPr>
          <w:rFonts w:ascii="HY견고딕" w:hAnsi="HY견고딕" w:eastAsia="HY견고딕"/>
          <w:sz w:val="26"/>
          <w:szCs w:val="26"/>
        </w:rPr>
        <w:t xml:space="preserve">왕산마리나 관리규정 </w:t>
      </w:r>
      <w:r>
        <w:rPr>
          <w:rFonts w:eastAsia="HY견고딕" w:ascii="HY견고딕" w:hAnsi="HY견고딕"/>
          <w:sz w:val="26"/>
          <w:szCs w:val="26"/>
        </w:rPr>
        <w:t>(</w:t>
      </w:r>
      <w:r>
        <w:rPr>
          <w:rFonts w:ascii="HY견고딕" w:hAnsi="HY견고딕" w:eastAsia="HY견고딕"/>
          <w:sz w:val="26"/>
          <w:szCs w:val="26"/>
        </w:rPr>
        <w:t>사용허가 조건</w:t>
      </w:r>
      <w:r>
        <w:rPr>
          <w:rFonts w:eastAsia="HY견고딕" w:ascii="HY견고딕" w:hAnsi="HY견고딕"/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rFonts w:ascii="HY견고딕" w:hAnsi="HY견고딕" w:eastAsia="HY견고딕"/>
          <w:sz w:val="26"/>
          <w:szCs w:val="26"/>
        </w:rPr>
      </w:pPr>
      <w:r>
        <w:rPr>
          <w:rFonts w:eastAsia="HY견고딕" w:ascii="HY견고딕" w:hAnsi="HY견고딕"/>
          <w:sz w:val="26"/>
          <w:szCs w:val="26"/>
        </w:rPr>
      </w:r>
    </w:p>
    <w:p>
      <w:pPr>
        <w:pStyle w:val="MS"/>
        <w:spacing w:lineRule="auto" w:line="276" w:before="0" w:after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. </w:t>
      </w:r>
      <w:r>
        <w:rPr>
          <w:rFonts w:ascii="맑은 고딕" w:hAnsi="맑은 고딕" w:cs="맑은 고딕" w:eastAsia="맑은 고딕"/>
          <w:sz w:val="22"/>
          <w:szCs w:val="22"/>
        </w:rPr>
        <w:t>고성방가 혹은 위화감을 주는 행동으로 타인에게 피해를 주지 않는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MS"/>
        <w:spacing w:lineRule="auto" w:line="276" w:before="0" w:after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2. </w:t>
      </w:r>
      <w:r>
        <w:rPr>
          <w:rFonts w:ascii="맑은 고딕" w:hAnsi="맑은 고딕" w:cs="맑은 고딕" w:eastAsia="맑은 고딕"/>
          <w:sz w:val="22"/>
          <w:szCs w:val="22"/>
        </w:rPr>
        <w:t>허가된 구역이나 개인 소유의 선박내부가 아닌 장소에서 음주를 하지 않는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MS"/>
        <w:spacing w:lineRule="auto" w:line="276" w:before="0" w:after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3. </w:t>
      </w:r>
      <w:r>
        <w:rPr>
          <w:rFonts w:ascii="맑은 고딕" w:hAnsi="맑은 고딕" w:cs="맑은 고딕" w:eastAsia="맑은 고딕"/>
          <w:sz w:val="22"/>
          <w:szCs w:val="22"/>
        </w:rPr>
        <w:t>수영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ascii="맑은 고딕" w:hAnsi="맑은 고딕" w:cs="맑은 고딕" w:eastAsia="맑은 고딕"/>
          <w:sz w:val="22"/>
          <w:szCs w:val="22"/>
        </w:rPr>
        <w:t>워터스키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ascii="맑은 고딕" w:hAnsi="맑은 고딕" w:cs="맑은 고딕" w:eastAsia="맑은 고딕"/>
          <w:sz w:val="22"/>
          <w:szCs w:val="22"/>
        </w:rPr>
        <w:t>스쿠버다이빙을 하거나 어구 등을 사용하여 어패류를 포획∙채취 하지 않는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MS"/>
        <w:spacing w:lineRule="auto" w:line="276" w:before="0" w:after="0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4. </w:t>
      </w:r>
      <w:r>
        <w:rPr>
          <w:rFonts w:ascii="맑은 고딕" w:hAnsi="맑은 고딕" w:cs="맑은 고딕" w:eastAsia="맑은 고딕"/>
          <w:sz w:val="22"/>
          <w:szCs w:val="22"/>
        </w:rPr>
        <w:t>애완동물은 케이지에 넣거나 목줄을 착용하여 반입</w:t>
      </w:r>
      <w:r>
        <w:rPr>
          <w:rFonts w:ascii="맑은 고딕" w:hAnsi="맑은 고딕" w:cs="맑은 고딕" w:eastAsia="맑은 고딕"/>
          <w:sz w:val="22"/>
          <w:szCs w:val="22"/>
        </w:rPr>
        <w:t>해야</w:t>
      </w:r>
      <w:r>
        <w:rPr>
          <w:rFonts w:ascii="맑은 고딕" w:hAnsi="맑은 고딕" w:cs="맑은 고딕" w:eastAsia="맑은 고딕"/>
          <w:sz w:val="22"/>
          <w:szCs w:val="22"/>
        </w:rPr>
        <w:t xml:space="preserve"> 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배설물은 발생 즉시 처리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MS"/>
        <w:spacing w:lineRule="auto" w:line="276" w:before="0" w:after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5. </w:t>
      </w:r>
      <w:r>
        <w:rPr>
          <w:rFonts w:ascii="맑은 고딕" w:hAnsi="맑은 고딕" w:cs="맑은 고딕" w:eastAsia="맑은 고딕"/>
          <w:sz w:val="22"/>
          <w:szCs w:val="22"/>
        </w:rPr>
        <w:t>쓰레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오일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연료 등 각종 오염물질을 지정된 장소 이외의 곳에 투기하지 않는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</w:p>
    <w:p>
      <w:pPr>
        <w:pStyle w:val="MS"/>
        <w:spacing w:lineRule="auto" w:line="276" w:before="0" w:after="0"/>
        <w:ind w:left="284" w:hanging="284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6. </w:t>
      </w:r>
      <w:r>
        <w:rPr>
          <w:rFonts w:ascii="맑은 고딕" w:hAnsi="맑은 고딕" w:cs="맑은 고딕" w:eastAsia="맑은 고딕"/>
          <w:sz w:val="22"/>
          <w:szCs w:val="22"/>
        </w:rPr>
        <w:t>관리운영권자의 사전 승인 없이 각종 화기류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화약류 등 인화성 장비 및 물질을 반입 또는 사용하지 않는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MS"/>
        <w:spacing w:lineRule="auto" w:line="276" w:before="0" w:after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7. </w:t>
      </w:r>
      <w:r>
        <w:rPr>
          <w:rFonts w:ascii="맑은 고딕" w:hAnsi="맑은 고딕" w:cs="맑은 고딕" w:eastAsia="맑은 고딕"/>
          <w:sz w:val="22"/>
          <w:szCs w:val="22"/>
        </w:rPr>
        <w:t>차량 및 트레일러는 지정된 장소에 주차해야만 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불법 주정차 시 견인될 수 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MS"/>
        <w:spacing w:lineRule="auto" w:line="276" w:before="0" w:after="0"/>
        <w:ind w:left="400" w:hanging="400"/>
        <w:rPr>
          <w:rFonts w:ascii="맑은 고딕" w:hAnsi="맑은 고딕" w:eastAsia="맑은 고딕" w:cs="맑은 고딕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467360</wp:posOffset>
            </wp:positionV>
            <wp:extent cx="7122160" cy="4761865"/>
            <wp:effectExtent l="0" t="0" r="0" b="0"/>
            <wp:wrapNone/>
            <wp:docPr id="21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sz w:val="22"/>
          <w:szCs w:val="22"/>
        </w:rPr>
        <w:t xml:space="preserve">8. </w:t>
      </w:r>
      <w:r>
        <w:rPr>
          <w:rFonts w:ascii="맑은 고딕" w:hAnsi="맑은 고딕" w:cs="맑은 고딕" w:eastAsia="맑은 고딕"/>
          <w:sz w:val="22"/>
          <w:szCs w:val="22"/>
        </w:rPr>
        <w:t xml:space="preserve">해상계류장 출입 시 </w:t>
      </w:r>
      <w:r>
        <w:rPr>
          <w:rFonts w:eastAsia="맑은 고딕" w:cs="맑은 고딕" w:ascii="맑은 고딕" w:hAnsi="맑은 고딕"/>
          <w:sz w:val="22"/>
          <w:szCs w:val="22"/>
        </w:rPr>
        <w:t>9</w:t>
      </w:r>
      <w:r>
        <w:rPr>
          <w:rFonts w:ascii="맑은 고딕" w:hAnsi="맑은 고딕" w:cs="맑은 고딕" w:eastAsia="맑은 고딕"/>
          <w:sz w:val="22"/>
          <w:szCs w:val="22"/>
        </w:rPr>
        <w:t xml:space="preserve">세 이하의 아동은 반드시 부모나 보호자가 동반토록 하며 가능한 </w:t>
      </w:r>
    </w:p>
    <w:p>
      <w:pPr>
        <w:pStyle w:val="MS"/>
        <w:spacing w:lineRule="auto" w:line="276" w:before="0" w:after="0"/>
        <w:ind w:left="284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구명조끼를 착용토록 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MS"/>
        <w:spacing w:lineRule="auto" w:line="276" w:before="0" w:after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9. </w:t>
      </w:r>
      <w:r>
        <w:rPr>
          <w:rFonts w:ascii="맑은 고딕" w:hAnsi="맑은 고딕" w:cs="맑은 고딕" w:eastAsia="맑은 고딕"/>
          <w:sz w:val="22"/>
          <w:szCs w:val="22"/>
        </w:rPr>
        <w:t>해상계류장 내에서 자전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인라인스케이트 등 각종 탈 것을 사용하지 않는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MS"/>
        <w:spacing w:lineRule="auto" w:line="276" w:before="0" w:after="0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10. </w:t>
      </w:r>
      <w:r>
        <w:rPr>
          <w:rFonts w:ascii="맑은 고딕" w:hAnsi="맑은 고딕" w:cs="맑은 고딕" w:eastAsia="맑은 고딕"/>
          <w:sz w:val="22"/>
          <w:szCs w:val="22"/>
        </w:rPr>
        <w:t>기상악화 시 선박 입출항이 제한될 수 있다</w:t>
      </w:r>
      <w:r>
        <w:rPr>
          <w:rFonts w:eastAsia="맑은 고딕" w:cs="맑은 고딕" w:ascii="맑은 고딕" w:hAnsi="맑은 고딕"/>
          <w:sz w:val="22"/>
          <w:szCs w:val="22"/>
        </w:rPr>
        <w:t>. (</w:t>
      </w:r>
      <w:r>
        <w:rPr>
          <w:rFonts w:ascii="맑은 고딕" w:hAnsi="맑은 고딕" w:cs="맑은 고딕" w:eastAsia="맑은 고딕"/>
          <w:sz w:val="22"/>
          <w:szCs w:val="22"/>
        </w:rPr>
        <w:t>해양안전처 권한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MS"/>
        <w:spacing w:lineRule="auto" w:line="276" w:before="0" w:after="0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11. </w:t>
      </w:r>
      <w:r>
        <w:rPr>
          <w:rFonts w:ascii="맑은 고딕" w:hAnsi="맑은 고딕" w:cs="맑은 고딕" w:eastAsia="맑은 고딕"/>
          <w:sz w:val="22"/>
          <w:szCs w:val="22"/>
        </w:rPr>
        <w:t>일몰 이후 입출항 선박의 경우 사전에 관리운영권자에게 신고한다</w:t>
      </w:r>
      <w:r>
        <w:rPr>
          <w:rFonts w:eastAsia="맑은 고딕" w:cs="맑은 고딕" w:ascii="맑은 고딕" w:hAnsi="맑은 고딕"/>
          <w:sz w:val="22"/>
          <w:szCs w:val="22"/>
        </w:rPr>
        <w:t>. (</w:t>
      </w:r>
      <w:r>
        <w:rPr>
          <w:rFonts w:ascii="맑은 고딕" w:hAnsi="맑은 고딕" w:cs="맑은 고딕" w:eastAsia="맑은 고딕"/>
          <w:sz w:val="22"/>
          <w:szCs w:val="22"/>
        </w:rPr>
        <w:t>군사보호구역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MS"/>
        <w:spacing w:lineRule="auto" w:line="276" w:before="0" w:after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2. </w:t>
      </w:r>
      <w:r>
        <w:rPr>
          <w:rFonts w:ascii="맑은 고딕" w:hAnsi="맑은 고딕" w:cs="맑은 고딕" w:eastAsia="맑은 고딕"/>
          <w:sz w:val="22"/>
          <w:szCs w:val="22"/>
        </w:rPr>
        <w:t>운항금지 및 출입금지로 지정된 구역을 출입하지 않는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MS"/>
        <w:spacing w:lineRule="auto" w:line="276" w:before="0" w:after="0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13. </w:t>
      </w:r>
      <w:r>
        <w:rPr>
          <w:rFonts w:ascii="맑은 고딕" w:hAnsi="맑은 고딕" w:cs="맑은 고딕" w:eastAsia="맑은 고딕"/>
          <w:sz w:val="22"/>
          <w:szCs w:val="22"/>
        </w:rPr>
        <w:t>마리나항만구역 내에서는 동력으로 운항한다</w:t>
      </w:r>
      <w:r>
        <w:rPr>
          <w:rFonts w:eastAsia="맑은 고딕" w:cs="맑은 고딕" w:ascii="맑은 고딕" w:hAnsi="맑은 고딕"/>
          <w:sz w:val="22"/>
          <w:szCs w:val="22"/>
        </w:rPr>
        <w:t>. (</w:t>
      </w:r>
      <w:r>
        <w:rPr>
          <w:rFonts w:ascii="맑은 고딕" w:hAnsi="맑은 고딕" w:cs="맑은 고딕" w:eastAsia="맑은 고딕"/>
          <w:sz w:val="22"/>
          <w:szCs w:val="22"/>
        </w:rPr>
        <w:t>세일링 금지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MS"/>
        <w:spacing w:lineRule="auto" w:line="276" w:before="0" w:after="0"/>
        <w:ind w:left="440" w:hanging="4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4. </w:t>
      </w:r>
      <w:r>
        <w:rPr>
          <w:rFonts w:ascii="맑은 고딕" w:hAnsi="맑은 고딕" w:cs="맑은 고딕" w:eastAsia="맑은 고딕"/>
          <w:sz w:val="22"/>
          <w:szCs w:val="22"/>
        </w:rPr>
        <w:t>소음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분진 등일 발생하는 수리작업은 관리운영권자의 허가 하에 육상계류장 내 지정된 장소에서 시행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MS"/>
        <w:spacing w:lineRule="auto" w:line="276" w:before="0" w:after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5. </w:t>
      </w:r>
      <w:r>
        <w:rPr>
          <w:rFonts w:ascii="맑은 고딕" w:hAnsi="맑은 고딕" w:cs="맑은 고딕" w:eastAsia="맑은 고딕"/>
          <w:sz w:val="22"/>
          <w:szCs w:val="22"/>
        </w:rPr>
        <w:t>허가 없이 「왕산마리나관리규정」 제</w:t>
      </w:r>
      <w:r>
        <w:rPr>
          <w:rFonts w:eastAsia="맑은 고딕" w:cs="맑은 고딕" w:ascii="맑은 고딕" w:hAnsi="맑은 고딕"/>
          <w:sz w:val="22"/>
          <w:szCs w:val="22"/>
        </w:rPr>
        <w:t>27</w:t>
      </w:r>
      <w:r>
        <w:rPr>
          <w:rFonts w:ascii="맑은 고딕" w:hAnsi="맑은 고딕" w:cs="맑은 고딕" w:eastAsia="맑은 고딕"/>
          <w:sz w:val="22"/>
          <w:szCs w:val="22"/>
        </w:rPr>
        <w:t>조에 따른 영리행위를 할 수 없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MS"/>
        <w:spacing w:lineRule="auto" w:line="276" w:before="0" w:after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6. </w:t>
      </w:r>
      <w:r>
        <w:rPr>
          <w:rFonts w:ascii="맑은 고딕" w:hAnsi="맑은 고딕" w:cs="맑은 고딕" w:eastAsia="맑은 고딕"/>
          <w:sz w:val="22"/>
          <w:szCs w:val="22"/>
        </w:rPr>
        <w:t>계류선박은 사용허가 시 지정 받은 선석에 한하여 계류해야만 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MS"/>
        <w:spacing w:lineRule="auto" w:line="276" w:before="0" w:after="0"/>
        <w:ind w:left="440" w:hanging="4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7. </w:t>
      </w:r>
      <w:r>
        <w:rPr>
          <w:rFonts w:ascii="맑은 고딕" w:hAnsi="맑은 고딕" w:cs="맑은 고딕" w:eastAsia="맑은 고딕"/>
          <w:sz w:val="22"/>
          <w:szCs w:val="22"/>
        </w:rPr>
        <w:t>사용승인을 득하지 않거나 사용 취소된 선박이 계류하는 경우 관리운영권자는 견인 및 관련비용을 청구할 수 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MS"/>
        <w:spacing w:lineRule="auto" w:line="276" w:before="0" w:after="0"/>
        <w:ind w:left="440" w:hanging="4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8. </w:t>
      </w:r>
      <w:r>
        <w:rPr>
          <w:rFonts w:ascii="맑은 고딕" w:hAnsi="맑은 고딕" w:cs="맑은 고딕" w:eastAsia="맑은 고딕"/>
          <w:sz w:val="22"/>
          <w:szCs w:val="22"/>
        </w:rPr>
        <w:t>계류비 연체 시에는 가산금이 부과되고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체납 시에는 계류 취소 및 견인될 수 있으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관련법에 따라 모든 비용에 대해 청구할 수 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  <w:r>
        <w:rPr>
          <w:lang w:val="en-US" w:eastAsia="en-US"/>
        </w:rPr>
        <w:t xml:space="preserve"> </w:t>
      </w:r>
    </w:p>
    <w:p>
      <w:pPr>
        <w:pStyle w:val="MS"/>
        <w:spacing w:lineRule="auto" w:line="276" w:before="0" w:after="0"/>
        <w:ind w:left="440" w:hanging="4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9. </w:t>
      </w:r>
      <w:r>
        <w:rPr>
          <w:rFonts w:ascii="맑은 고딕" w:hAnsi="맑은 고딕" w:cs="맑은 고딕" w:eastAsia="맑은 고딕"/>
          <w:sz w:val="22"/>
          <w:szCs w:val="22"/>
        </w:rPr>
        <w:t xml:space="preserve">계류취소 시에는 사용료를 일할 계산하고 산출금액의 </w:t>
      </w:r>
      <w:r>
        <w:rPr>
          <w:rFonts w:eastAsia="맑은 고딕" w:cs="맑은 고딕" w:ascii="맑은 고딕" w:hAnsi="맑은 고딕"/>
          <w:sz w:val="22"/>
          <w:szCs w:val="22"/>
        </w:rPr>
        <w:t>10%</w:t>
      </w:r>
      <w:r>
        <w:rPr>
          <w:rFonts w:ascii="맑은 고딕" w:hAnsi="맑은 고딕" w:cs="맑은 고딕" w:eastAsia="맑은 고딕"/>
          <w:sz w:val="22"/>
          <w:szCs w:val="22"/>
        </w:rPr>
        <w:t>를 공제하여 반환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전기</w:t>
      </w:r>
      <w:r>
        <w:rPr>
          <w:rFonts w:eastAsia="맑은 고딕" w:cs="맑은 고딕" w:ascii="맑은 고딕" w:hAnsi="맑은 고딕"/>
          <w:sz w:val="22"/>
          <w:szCs w:val="22"/>
        </w:rPr>
        <w:t>·</w:t>
      </w:r>
      <w:r>
        <w:rPr>
          <w:rFonts w:ascii="맑은 고딕" w:hAnsi="맑은 고딕" w:cs="맑은 고딕" w:eastAsia="맑은 고딕"/>
          <w:sz w:val="22"/>
          <w:szCs w:val="22"/>
        </w:rPr>
        <w:t>수도 사용량을 정산하여 청구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MS"/>
        <w:spacing w:lineRule="auto" w:line="276" w:before="0" w:after="0"/>
        <w:ind w:left="440" w:hanging="4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20. </w:t>
      </w:r>
      <w:r>
        <w:rPr>
          <w:rFonts w:ascii="맑은 고딕" w:hAnsi="맑은 고딕" w:cs="맑은 고딕" w:eastAsia="맑은 고딕"/>
          <w:sz w:val="22"/>
          <w:szCs w:val="22"/>
        </w:rPr>
        <w:t>사용자의 부주의 및 과실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천재지변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자연재해로 인하여 발생한 계류선박의 화재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분실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침수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파손 등 선박피해에 대해서는 관리운영권자가 책임지지 아니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MS"/>
        <w:spacing w:lineRule="auto" w:line="276" w:before="0" w:after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21. </w:t>
      </w:r>
      <w:r>
        <w:rPr>
          <w:rFonts w:ascii="맑은 고딕" w:hAnsi="맑은 고딕" w:cs="맑은 고딕" w:eastAsia="맑은 고딕"/>
          <w:sz w:val="22"/>
          <w:szCs w:val="22"/>
        </w:rPr>
        <w:t xml:space="preserve">「왕산마리나관리규정」 </w:t>
      </w:r>
      <w:r>
        <w:rPr>
          <w:rFonts w:eastAsia="맑은 고딕" w:cs="맑은 고딕" w:ascii="맑은 고딕" w:hAnsi="맑은 고딕"/>
          <w:sz w:val="22"/>
          <w:szCs w:val="22"/>
        </w:rPr>
        <w:t>45</w:t>
      </w:r>
      <w:r>
        <w:rPr>
          <w:rFonts w:ascii="맑은 고딕" w:hAnsi="맑은 고딕" w:cs="맑은 고딕" w:eastAsia="맑은 고딕"/>
          <w:sz w:val="22"/>
          <w:szCs w:val="22"/>
        </w:rPr>
        <w:t>조에 따라 관리운영권자는 필요시 시설사용승인을 취소할수 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</w:p>
    <w:p>
      <w:pPr>
        <w:pStyle w:val="MS"/>
        <w:spacing w:lineRule="auto" w:line="276" w:before="0" w:after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22. </w:t>
      </w:r>
      <w:r>
        <w:rPr>
          <w:rFonts w:ascii="맑은 고딕" w:hAnsi="맑은 고딕" w:cs="맑은 고딕" w:eastAsia="맑은 고딕"/>
          <w:sz w:val="22"/>
          <w:szCs w:val="22"/>
        </w:rPr>
        <w:t>모든 선박은 「왕산마리나관리규정」과 관련하여 국내법을 적용 받는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MS"/>
        <w:spacing w:lineRule="auto" w:line="276" w:before="0" w:after="0"/>
        <w:ind w:left="440" w:hanging="4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23. </w:t>
      </w:r>
      <w:r>
        <w:rPr>
          <w:rFonts w:ascii="맑은 고딕" w:hAnsi="맑은 고딕" w:cs="맑은 고딕" w:eastAsia="맑은 고딕"/>
          <w:sz w:val="22"/>
          <w:szCs w:val="22"/>
        </w:rPr>
        <w:t>그 밖에 마리나시설 건전한 이용 및 공익에 반하는 행위를 하지 않으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관리운영권자가 지시하는 사항을 준수하여야 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수평선B">
    <w:charset w:val="81"/>
    <w:family w:val="roman"/>
    <w:pitch w:val="variable"/>
  </w:font>
  <w:font w:name="HY견고딕">
    <w:charset w:val="81"/>
    <w:family w:val="roman"/>
    <w:pitch w:val="variable"/>
  </w:font>
  <w:font w:name="HY울릉도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68910</wp:posOffset>
          </wp:positionV>
          <wp:extent cx="723900" cy="518160"/>
          <wp:effectExtent l="0" t="0" r="0" b="0"/>
          <wp:wrapTight wrapText="bothSides">
            <wp:wrapPolygon edited="0">
              <wp:start x="-277" y="0"/>
              <wp:lineTo x="-277" y="21157"/>
              <wp:lineTo x="21600" y="21157"/>
              <wp:lineTo x="21600" y="0"/>
              <wp:lineTo x="-277" y="0"/>
            </wp:wrapPolygon>
          </wp:wrapTight>
          <wp:docPr id="2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MS">
    <w:name w:val="MS바탕글"/>
    <w:basedOn w:val="Normal"/>
    <w:qFormat/>
    <w:pPr>
      <w:spacing w:lineRule="auto" w:line="271" w:before="0" w:after="20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56:00Z</dcterms:created>
  <dc:creator>Kisoo Shin</dc:creator>
  <dc:description/>
  <cp:keywords/>
  <dc:language>en-US</dc:language>
  <cp:lastModifiedBy>esleee</cp:lastModifiedBy>
  <cp:lastPrinted>2016-11-14T08:53:00Z</cp:lastPrinted>
  <dcterms:modified xsi:type="dcterms:W3CDTF">2016-11-23T00:56:00Z</dcterms:modified>
  <cp:revision>2</cp:revision>
  <dc:subject/>
  <dc:title/>
</cp:coreProperties>
</file>